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Gołdapski Szkolny</w:t>
      </w:r>
      <w:r>
        <w:rPr/>
        <w:tab/>
        <w:tab/>
        <w:tab/>
        <w:tab/>
        <w:tab/>
        <w:tab/>
        <w:tab/>
        <w:t>Gołdap, dnia 23.01.2015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wiązek Sportow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UNIKAT ORGANIZACYJN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Mistrzostwa Regionu III-go / Półfinał Województwa / w Mini Siatkówce „3” dziewcząt i chłopców Szkół Podstawowych, odbędą się zgodnie z Regulaminem Szkolnych Imprez Sportowych 2014/2015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-M SZS str. 31,3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ejsce: </w:t>
      </w:r>
      <w:r>
        <w:rPr>
          <w:sz w:val="28"/>
          <w:szCs w:val="28"/>
        </w:rPr>
        <w:t>Hal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portowa OSiR w Gołdapi, ul. Partyzantów 31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Termin: </w:t>
      </w:r>
      <w:r>
        <w:rPr>
          <w:sz w:val="28"/>
          <w:szCs w:val="28"/>
        </w:rPr>
        <w:t>19 lutego 2015 r. /czwartek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Godz.:</w:t>
      </w:r>
      <w:r>
        <w:rPr>
          <w:sz w:val="28"/>
          <w:szCs w:val="28"/>
        </w:rPr>
        <w:t xml:space="preserve">   10.00 / początek gier / - zbiórka godz. 9.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zestnictwo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rużynę stanowią uczniowie jednej szkoły ur. w 2003 r. i młods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 skład drużyny wchodzi 8 zawodników/-czek (w całym turnieju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szkoła do rozgrywek „3” może zgłosić tylko jeden zespół dziewcząt i jeden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espół chłopców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uprzejmie proszę o telefoniczne lub mailowe potwierdzenie udziału do dnia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2.02.2015</w:t>
      </w:r>
      <w:r>
        <w:rPr>
          <w:sz w:val="28"/>
          <w:szCs w:val="28"/>
        </w:rPr>
        <w:t xml:space="preserve"> r. (czwartek), kol. Łukasz Tarasiewicz tel. 509-555-313,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e-mail – </w:t>
      </w:r>
      <w:hyperlink r:id="rId2">
        <w:r>
          <w:rPr>
            <w:rStyle w:val="InternetLink"/>
            <w:sz w:val="28"/>
            <w:szCs w:val="28"/>
            <w:lang w:val="en-US"/>
          </w:rPr>
          <w:t>lukasz.drabina@gmail.com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magane dokumenty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ażne legitymacje szkolne uczestników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ista uczestników (2 egz.) podpisana przez dyrektora szkoły i nauczyciela W-F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edług wymaganego wzoru W-M SZS w Olsztyni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rawy sporne lub nieujęte w Regulaminie Szkolnych Imprez Sportowych rozstrzyga organizator zawodów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kretarz GSZ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</w:t>
        <w:tab/>
        <w:tab/>
        <w:t xml:space="preserve">       Łukasz Tarasiewicz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z.drabin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20:42:00Z</dcterms:created>
  <dc:creator>drabina</dc:creator>
  <dc:description/>
  <cp:keywords/>
  <dc:language>en-US</dc:language>
  <cp:lastModifiedBy>drabina</cp:lastModifiedBy>
  <dcterms:modified xsi:type="dcterms:W3CDTF">2013-07-15T21:21:00Z</dcterms:modified>
  <cp:revision>20</cp:revision>
  <dc:subject/>
  <dc:title/>
</cp:coreProperties>
</file>